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5. «Обществозна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исциплины «Обществознание» по профессии начального профессионального образования (далее  НПО) </w:t>
      </w:r>
      <w:r>
        <w:rPr>
          <w:b/>
        </w:rPr>
        <w:t>190631.01 Автомеха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/>
        <w:t>Организация-разработчик: БУ «Радужнинский профессиональны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Харитоненко И.В., преподавател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Рекомендована Методическим Советом БУ СПО  «Радужнинский профессиональный колледж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           от «     »               201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>О Б Щ Е С Т В О З Н А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1.1. 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начального профессионального образования (далее НПО) </w:t>
      </w:r>
      <w:r>
        <w:rPr>
          <w:b/>
        </w:rPr>
        <w:t>190631.01 Автомеханик</w:t>
      </w:r>
      <w:r>
        <w:rPr/>
        <w:t xml:space="preserve"> в области освоения основных видов деятельности: техническое обслуживание, ремонт и управление автомобильным транспортом; заправка транспортных средств горючими и смазочными материал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</w:t>
      </w:r>
      <w:r>
        <w:rPr/>
        <w:t>Выпускник, освоивший ОПОП НПО, должен обладать общими компетенциями, включающими в себя способность: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 1</w:t>
      </w:r>
      <w:r>
        <w:rPr/>
        <w:t>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b/>
        </w:rPr>
        <w:t>ОК 2.</w:t>
      </w:r>
      <w:r>
        <w:rPr/>
        <w:t>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>
          <w:b/>
        </w:rPr>
        <w:t>ОК 3.</w:t>
      </w:r>
      <w:r>
        <w:rPr/>
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>
          <w:b/>
        </w:rPr>
        <w:t>ОК 4.</w:t>
      </w:r>
      <w:r>
        <w:rPr/>
        <w:t>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jc w:val="both"/>
        <w:rPr/>
      </w:pPr>
      <w:r>
        <w:rPr>
          <w:b/>
        </w:rPr>
        <w:t>ОК 5</w:t>
      </w:r>
      <w:r>
        <w:rPr/>
        <w:t>. 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>ОК 6.</w:t>
      </w:r>
      <w:r>
        <w:rPr/>
        <w:t> 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>
          <w:b/>
        </w:rPr>
        <w:t>ОК 7.</w:t>
      </w:r>
      <w:r>
        <w:rPr/>
        <w:t>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-характеризовать</w:t>
      </w:r>
      <w:r>
        <w:rPr/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jc w:val="both"/>
        <w:rPr/>
      </w:pPr>
      <w:r>
        <w:rPr>
          <w:b/>
        </w:rPr>
        <w:t>-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pacing w:val="-6"/>
        </w:rPr>
        <w:t>-раскрывать на примерах</w:t>
      </w:r>
      <w:r>
        <w:rPr>
          <w:spacing w:val="-6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ценивать</w:t>
      </w:r>
      <w:r>
        <w:rPr/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одготавливать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рименять </w:t>
      </w:r>
      <w:r>
        <w:rPr/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 использовать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бретенные знания и умения в практической деятельности и повседневной жизни  дл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успешного</w:t>
      </w:r>
      <w:r>
        <w:rPr>
          <w:rFonts w:cs="Times New Roman" w:ascii="Times New Roman" w:hAnsi="Times New Roman"/>
          <w:sz w:val="24"/>
          <w:szCs w:val="24"/>
        </w:rPr>
        <w:t xml:space="preserve"> выполнения типичных социальных ролей; сознательного взаимодействия с различными социальными институтам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-совершенств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бственной познавате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ритического</w:t>
      </w:r>
      <w:r>
        <w:rPr>
          <w:rFonts w:cs="Times New Roman" w:ascii="Times New Roman" w:hAnsi="Times New Roman"/>
          <w:sz w:val="24"/>
          <w:szCs w:val="24"/>
        </w:rPr>
        <w:t xml:space="preserve">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шения</w:t>
      </w:r>
      <w:r>
        <w:rPr>
          <w:rFonts w:cs="Times New Roman" w:ascii="Times New Roman" w:hAnsi="Times New Roman"/>
          <w:sz w:val="24"/>
          <w:szCs w:val="24"/>
        </w:rPr>
        <w:t xml:space="preserve"> практических жизненных проблем, возникающих в социа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риентировки</w:t>
      </w:r>
      <w:r>
        <w:rPr>
          <w:rFonts w:cs="Times New Roman" w:ascii="Times New Roman" w:hAnsi="Times New Roman"/>
          <w:sz w:val="24"/>
          <w:szCs w:val="24"/>
        </w:rPr>
        <w:t xml:space="preserve"> в актуальных общественных событиях, определения личной гражданской пози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едвидения</w:t>
      </w:r>
      <w:r>
        <w:rPr>
          <w:rFonts w:cs="Times New Roman" w:ascii="Times New Roman" w:hAnsi="Times New Roman"/>
          <w:sz w:val="24"/>
          <w:szCs w:val="24"/>
        </w:rPr>
        <w:t xml:space="preserve"> возможных последствий определенных социальных действий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ценки</w:t>
      </w:r>
      <w:r>
        <w:rPr>
          <w:rFonts w:cs="Times New Roman" w:ascii="Times New Roman" w:hAnsi="Times New Roman"/>
          <w:sz w:val="24"/>
          <w:szCs w:val="24"/>
        </w:rPr>
        <w:t xml:space="preserve"> происходящих событий и поведения людей с точки зрения морали и права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ализации</w:t>
      </w:r>
      <w:r>
        <w:rPr>
          <w:rFonts w:cs="Times New Roman" w:ascii="Times New Roman" w:hAnsi="Times New Roman"/>
          <w:sz w:val="24"/>
          <w:szCs w:val="24"/>
        </w:rPr>
        <w:t xml:space="preserve"> и защиты прав человека и гражданина, осознанного выполнения гражданских обязанностей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ого взаимодействия людей с разными убеждениями, культурными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 и социальным положением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биосоциальную</w:t>
      </w:r>
      <w:r>
        <w:rPr>
          <w:b w:val="false"/>
          <w:sz w:val="24"/>
          <w:szCs w:val="24"/>
        </w:rPr>
        <w:t xml:space="preserve">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тенденции</w:t>
      </w:r>
      <w:r>
        <w:rPr>
          <w:b w:val="false"/>
          <w:sz w:val="24"/>
          <w:szCs w:val="24"/>
        </w:rPr>
        <w:t xml:space="preserve"> развития общества в целом как сложной динамичной системы, а также важнейших социальных институтов;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необходимость</w:t>
      </w:r>
      <w:r>
        <w:rPr>
          <w:b w:val="false"/>
          <w:sz w:val="24"/>
          <w:szCs w:val="24"/>
        </w:rPr>
        <w:t xml:space="preserve"> регулирования общественных отношений, сущность социальных норм, механизмы правового регулирования;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обенности</w:t>
      </w:r>
      <w:r>
        <w:rPr>
          <w:rFonts w:cs="Times New Roman" w:ascii="Times New Roman" w:hAnsi="Times New Roman"/>
          <w:sz w:val="24"/>
          <w:szCs w:val="24"/>
        </w:rPr>
        <w:t xml:space="preserve"> социально-гуманитарн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аксимальной</w:t>
      </w:r>
      <w:r>
        <w:rPr/>
        <w:t xml:space="preserve"> учебной нагрузки обучающегося.......................</w:t>
      </w:r>
      <w:r>
        <w:rPr>
          <w:b/>
        </w:rPr>
        <w:t xml:space="preserve"> 234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обязательной </w:t>
      </w:r>
      <w:r>
        <w:rPr/>
        <w:t>аудиторной учебной нагрузки обучающегося</w:t>
      </w:r>
      <w:r>
        <w:rPr>
          <w:b/>
        </w:rPr>
        <w:t>156</w:t>
      </w:r>
      <w:r>
        <w:rPr/>
        <w:t>часов(1курс-106,2курс-50часов)                     -</w:t>
      </w:r>
      <w:r>
        <w:rPr>
          <w:b/>
        </w:rPr>
        <w:t>самостоятельной</w:t>
      </w:r>
      <w:r>
        <w:rPr/>
        <w:t xml:space="preserve"> работы обучающегося.......................................</w:t>
      </w:r>
      <w:r>
        <w:rPr>
          <w:b/>
        </w:rPr>
        <w:t>78</w:t>
      </w:r>
      <w:r>
        <w:rPr/>
        <w:t>часов (1курс 9, 2 курс-29 ча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5 Обоснование особенности структурирования содерж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Обществознание в учреждениях НПО изучается с учётом профиля получаемого профессионального образования. При освоении профессий НПО технического профиля обществознание изучается как интегрированный базовый учебный предмет  (включая экономику и право) в объёме 156 часов.</w:t>
      </w:r>
      <w:r>
        <w:rPr/>
        <w:t xml:space="preserve"> В содержание интегрированного курса рабочей  программы включен материал по основам философии, экономики, социологии, политологии и пра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обое место в  рабочей программе занимают сведения 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общества, чертах и признаках современной цивилизации. Особенностью данной программы</w:t>
      </w:r>
      <w:r>
        <w:rPr>
          <w:color w:val="FF6600"/>
        </w:rPr>
        <w:t xml:space="preserve"> </w:t>
      </w:r>
      <w:r>
        <w:rPr/>
        <w:t>является повышенное внимание к изучению ключевых тем и понятий социальных дисциплин, а также вопросов, тесно связанных с повседневной жизнь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   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Больш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тегрированный подход к построению содержательных элементов программы в значительной мере определяется рамками учебного времени и целями начального профессионального образова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Отбор содержания производил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Н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Рабочая программа предполагает дифференциацию уровней достижения обучающимися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jc w:val="both"/>
        <w:rPr/>
      </w:pPr>
      <w:r>
        <w:rPr>
          <w:b/>
        </w:rPr>
        <w:t>1.6 Используемые педагогические технологии и методы обуч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ля реализации учебной дисциплины примен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- 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Для реализации учебной дисциплины используется: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Документац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ФГОС 190631.01 «Автомеханик».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естовые задания по всем темам.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.</w:t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2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чет по 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самостоятельная работа обучаю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шние задания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, схем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фер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ы, мини-прое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бота с периодическими изданиями, словарями, интернет -     ресур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чет по 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самостоятельная работа обучаю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шние задания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, схем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фер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>
          <w:trHeight w:val="10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ы, мини-прое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с периодическими изданиями, словарями, интернет -     ресур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в форме  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ервый курс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85"/>
        <w:gridCol w:w="9206"/>
        <w:gridCol w:w="1083"/>
        <w:gridCol w:w="1083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4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а философских и психологических знаний о человеке и обществе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человека, врожденные и приобретенные кач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Ценности и нормы. Цель и смысл человеческой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а как условие самореализации личности. 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Умение общаться. Толерантность. Поиск взаимопонимания. Межличностные конфликты. Истоки конфликтов в среде молодежи. Причины и истоки агрессивного по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актическая работа  </w:t>
            </w:r>
            <w:r>
              <w:rPr>
                <w:b/>
                <w:i/>
                <w:color w:val="000000"/>
              </w:rPr>
              <w:t>№ 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екстом по теме: «Сущность и структура человеческой деятельн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как сложная систем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ноговариантность общественного развития. Эволюция и революция как формы социального изменения. Понятие общественного прогресса. Смысл и цель истории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/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 Выполнение домашних заданий по разделу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эссе: «Смысл моей жизни»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таблицы: «Виды деятельности».</w:t>
            </w:r>
          </w:p>
          <w:p>
            <w:pPr>
              <w:pStyle w:val="Normal"/>
              <w:jc w:val="both"/>
              <w:rPr/>
            </w:pPr>
            <w:r>
              <w:rPr/>
              <w:t>2.Проектная работа:</w:t>
            </w:r>
            <w:r>
              <w:rPr>
                <w:color w:val="FF0000"/>
              </w:rPr>
              <w:t xml:space="preserve"> </w:t>
            </w:r>
            <w:r>
              <w:rPr/>
              <w:t>составление таблицы: «Цивилизационный  путь развития общ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духовной культуре человеческого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Культура общения, труда, учебы, поведения в обществе. Этикет.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образование в современном мир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разование как способ передачи знаний и опыта. Роль образования в жизни современного человека и общества. Система образования в Российской Федерации. Государственные гарантии в получении образования. Профессиональное образование. Дополнительные образовательные услуги, порядок их предоставления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аль, искусство и религия как элементы духовной культур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  <w:p>
            <w:pPr>
              <w:pStyle w:val="Normal"/>
              <w:rPr/>
            </w:pPr>
            <w:r>
              <w:rPr/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Искусство и его роль в жизни людей. Виды искусст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2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сравнительной таблицы: «Виды духовной культур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ставление схемы: «Направления современного образования».    </w:t>
            </w:r>
          </w:p>
          <w:p>
            <w:pPr>
              <w:pStyle w:val="Normal"/>
              <w:jc w:val="both"/>
              <w:rPr/>
            </w:pPr>
            <w:r>
              <w:rPr/>
              <w:t>2.Реферат на тему: «Мировые религ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 и экономическая наука. Экономические системы. Экономика семь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Экономика как наука и хозяйство. Главные вопросы экономики. Потребности. Выбор и альтернативная стоимость. Ограниченность ресурсов. Факторы производст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деление труда, специализация и обмен. Типы экономических систем: традиционная, централизованная (командная) и рыночная экономика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 №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нализ и сравнительная характеристика исторических типов экономических сист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ок. Фирма. Роль государства в экономик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</w:t>
            </w:r>
          </w:p>
          <w:p>
            <w:pPr>
              <w:pStyle w:val="Normal"/>
              <w:jc w:val="both"/>
              <w:rPr/>
            </w:pPr>
            <w:r>
              <w:rPr/>
              <w:t>Частные и общественные блага. Внешние эффекты. Функции государства в экономике. Виды налогов. Государственные расходы. Государственный бюджет. Государственный долг. Основы налоговой политики государст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П, его структура и динамика. Рынок труда и безработица. Деньги, банки, инфляц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ВВП и его структура. Экономический рост и развитие. Экономические цикл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безработицы, ее причины и экономические последств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ньги. Процент. Банковская система. Роль центрального банка. Основные операции коммерческих банков. Другие финансовые институты: паевые и пенсионные фонды, страховые компании.</w:t>
            </w:r>
          </w:p>
          <w:p>
            <w:pPr>
              <w:pStyle w:val="Normal"/>
              <w:jc w:val="both"/>
              <w:rPr/>
            </w:pPr>
            <w:r>
              <w:rPr/>
              <w:t>Инфляция. Виды, причины и последствия инфляции. Антиинфляционные меры. Основы денежной политики госуд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 проблемы экономики России. Элементы международной экономики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 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ждународной торговли. Государственная политика в области международной торговли. Курсы валют. Глобальные экономические пробл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3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формирование понятий по изучаемым темам, создание словаря.</w:t>
            </w:r>
          </w:p>
          <w:p>
            <w:pPr>
              <w:pStyle w:val="Normal"/>
              <w:jc w:val="both"/>
              <w:rPr/>
            </w:pPr>
            <w:r>
              <w:rPr/>
              <w:t>2.Сообщение на тему: «Приватизация».</w:t>
            </w:r>
          </w:p>
          <w:p>
            <w:pPr>
              <w:pStyle w:val="Normal"/>
              <w:jc w:val="both"/>
              <w:rPr/>
            </w:pPr>
            <w:r>
              <w:rPr/>
              <w:t>3.Сообщение на тему: «Рыночные отношения в современной экономике».</w:t>
            </w:r>
          </w:p>
          <w:p>
            <w:pPr>
              <w:pStyle w:val="Normal"/>
              <w:jc w:val="both"/>
              <w:rPr/>
            </w:pPr>
            <w:r>
              <w:rPr/>
              <w:t>4.Реферат на тему: «Основные проблемы экономики Ро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5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4                      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ые отношения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роль и стратификац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циальные отношения. Понятие о социальных общностях и группах. Социальная стратификация</w:t>
            </w:r>
            <w:r>
              <w:rPr>
                <w:i/>
              </w:rPr>
              <w:t>.</w:t>
            </w:r>
            <w:r>
              <w:rPr/>
              <w:t xml:space="preserve"> Социальная мобильность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циальная роль. Соотношение личностного «Я» и социальной роли. Многообразие социальных ролей в юношеском возрасте. Социальные роли человека в семье и трудовом коллектив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статус и престиж. Престижность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 №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бота с текстом по теме: «Социальные роли личност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е нормы и конфликт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циальный контроль. Виды социальных норм и санкций. Самоконтрол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конфликт. Причины и истоки возникновения социальных конфликтов. Позитивное и деструктивное в конфликте. Пути разрешения социальных конфли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 4.</w:t>
            </w:r>
          </w:p>
          <w:p>
            <w:pPr>
              <w:pStyle w:val="Normal"/>
              <w:jc w:val="both"/>
              <w:rPr/>
            </w:pPr>
            <w:r>
              <w:rPr/>
              <w:t>Социологический  опрос в группе по теме: «Мой социальный стату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жнейшие социальные общности и групп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jc w:val="both"/>
              <w:rPr/>
            </w:pPr>
            <w:r>
              <w:rPr/>
              <w:t>Молодежь как социальная группа. Особенности молодежной политики в Российской Федер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тнические общности. Межнациональные отношения,</w:t>
            </w:r>
            <w:r>
              <w:rPr>
                <w:b/>
              </w:rPr>
              <w:t xml:space="preserve"> </w:t>
            </w:r>
            <w:r>
              <w:rPr/>
              <w:t>этносоциальные конфликты, пути их разре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Семья как малая социальная группа. Семья и брак. Проблема неполных семей. Современная демографическая ситуация в Российской Федерац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4: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 учебника (письменно)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мини-сообщений к дискуссии на тему: «Межнациональные отношения».</w:t>
            </w:r>
          </w:p>
          <w:p>
            <w:pPr>
              <w:pStyle w:val="Normal"/>
              <w:jc w:val="both"/>
              <w:rPr/>
            </w:pPr>
            <w:r>
              <w:rPr/>
              <w:t>2.Сообщение по теме: «Отклоняющееся повед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Работа с периодическими изданиями, словарями, интернет ресурсами по индивидуальным заданиям по всем раздел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бязательная аудиторная нагруз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кур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85"/>
        <w:gridCol w:w="9206"/>
        <w:gridCol w:w="1083"/>
        <w:gridCol w:w="1083"/>
      </w:tblGrid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итика как общественное явлени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и власть. Государство в политической системе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firstLine="72"/>
              <w:rPr/>
            </w:pPr>
            <w:r>
              <w:rPr/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31"/>
              <w:ind w:right="0" w:firstLine="72"/>
              <w:rPr/>
            </w:pPr>
            <w:r>
              <w:rPr/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Особенности демократии в современных обществах.</w:t>
            </w:r>
          </w:p>
          <w:p>
            <w:pPr>
              <w:pStyle w:val="Normal"/>
              <w:jc w:val="both"/>
              <w:rPr/>
            </w:pPr>
            <w:r>
              <w:rPr/>
              <w:t>Правовое государство, понятие и призна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 политического процесс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е общество и государство. Гражданские инициативы. Становление институтов гражданского общества и их деятельность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Роль средств массовой информации в политической жизни общества. Влияние СМИ на позиции избирателя во время предвыборных кампаний. Характер информации, распространяемой по каналам С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 5.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Участники политического процесс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5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ы «Формы государства».</w:t>
            </w:r>
          </w:p>
          <w:p>
            <w:pPr>
              <w:pStyle w:val="Normal"/>
              <w:jc w:val="both"/>
              <w:rPr/>
            </w:pPr>
            <w:r>
              <w:rPr/>
              <w:t>2.Проект: «Голосуем вместе».</w:t>
            </w:r>
          </w:p>
          <w:p>
            <w:pPr>
              <w:pStyle w:val="Normal"/>
              <w:jc w:val="both"/>
              <w:rPr/>
            </w:pPr>
            <w:r>
              <w:rPr/>
              <w:t>3.Реферат по теме: «Правовое государство и гражданское общество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Юриспруденция как общественная наука. Цели и задачи изучения права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Право в системе социальных норм. Правовые и моральные нормы. Система права: основные институты, отрасли права. Частное и публичное пра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</w:t>
            </w:r>
          </w:p>
          <w:p>
            <w:pPr>
              <w:pStyle w:val="Normal"/>
              <w:jc w:val="both"/>
              <w:rPr/>
            </w:pPr>
            <w:r>
              <w:rPr/>
      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конституционного права Российской Федераци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охранительные органы Российской Федерации. Судебная система Российской Федерации. Адвокатура. Нотариат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гражданства. Порядок приобретения и прекращения гражданства в РФ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сновные конституционные права и обязанности граждан в Росс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граждан РФ участвовать в управлении делами государства. Формы и процедуры избирательного процесс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бязанность защиты Отечества. Основания отсрочки от военной службы. Право на альтернативную гражданскую службу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ава и обязанности налогоплательщи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и российского прав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b/>
                <w:b/>
              </w:rPr>
            </w:pPr>
            <w:r>
              <w:rPr/>
              <w:t>Гражданское право и граждански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Физические лица. Юридические л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 xml:space="preserve">Личные неимущественные права граждан: честь, достоинство, имя. Способы защиты имущественных и неимущественных прав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щита прав потребител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Семейное право и семейн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вое регулирование образования. Порядок приема в образователь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 xml:space="preserve"> </w:t>
            </w:r>
            <w:r>
              <w:rPr/>
              <w:t>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Трудовое право и трудов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ллективный договор. Роль профсоюзов в трудовых правоотношениях. Трудовые споры и порядок их разре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работная плата. Правовые основы социальной защиты и социального обеспеч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  <w:t>Основания и порядок обращения в Конституционный Суд РФ. Правовые последствия принятия решения Конституционным Судом РФ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 № 6.</w:t>
            </w:r>
          </w:p>
          <w:p>
            <w:pPr>
              <w:pStyle w:val="Normal"/>
              <w:tabs>
                <w:tab w:val="clear" w:pos="708"/>
                <w:tab w:val="right" w:pos="8990" w:leader="none"/>
              </w:tabs>
              <w:jc w:val="both"/>
              <w:rPr/>
            </w:pPr>
            <w:r>
              <w:rPr/>
              <w:t>Работа с правовыми документа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право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право. Международное гуманитарное право. Международная защита прав человека в условиях мирного и военного времени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.Сообщение на тему: «Отрасли российского прав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Работа с периодическими изданиями, словарями, интернет ресурсами по индивидуальным заданиям по всем раздел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 курс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 ( всего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 курс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 (всего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jc w:val="both"/>
        <w:rPr/>
      </w:pPr>
      <w:r>
        <w:rPr>
          <w:b/>
        </w:rPr>
        <w:t>1.Основные источники:</w:t>
      </w:r>
    </w:p>
    <w:p>
      <w:pPr>
        <w:pStyle w:val="Normal"/>
        <w:jc w:val="both"/>
        <w:rPr/>
      </w:pPr>
      <w:r>
        <w:rPr>
          <w:b/>
        </w:rPr>
        <w:t>-Обществознание, 10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Ю.И.Аверьянов, Н.И.Городецкая и.др.); под редакцией Л.Н.Боголюбова, А.Ю. Лазебниковой. Российская академия наук,  Российская академия образования, издательство «Просвещение».  - 7-е издание.– М.: Просвещение, 2011.</w:t>
      </w:r>
    </w:p>
    <w:p>
      <w:pPr>
        <w:pStyle w:val="Normal"/>
        <w:jc w:val="both"/>
        <w:rPr/>
      </w:pPr>
      <w:r>
        <w:rPr>
          <w:b/>
        </w:rPr>
        <w:t>-Обществознание, 11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 Н.И.Городецкая, А.И.Матвеев и др. ); под редакцией Л.Н.Боголюбова и др.  Российская академия наук,  Российская академия образования, издательство «Просвещение».- 6-е издание, доработанное. - М.: Просвещение, 201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</w:t>
      </w:r>
      <w:r>
        <w:rPr/>
        <w:t>. Обществознание. 10 кл.  – М., 2001–200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.</w:t>
      </w:r>
      <w:r>
        <w:rPr/>
        <w:t xml:space="preserve"> Обществознание. 11 кл . – М., 2001–2005.</w:t>
      </w:r>
    </w:p>
    <w:p>
      <w:pPr>
        <w:pStyle w:val="Normal"/>
        <w:jc w:val="both"/>
        <w:rPr/>
      </w:pPr>
      <w:r>
        <w:rPr>
          <w:b/>
        </w:rPr>
        <w:t>-Школьный словарь по обществоведению</w:t>
      </w:r>
      <w:r>
        <w:rPr/>
        <w:t>: учебное пособие для 10–11 класса общеобразовательных  учреждений / под ред. Л. Н. Боголюбова и Ю. И. Аверьянова. – М., 200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Учебно-тренировочные материалы</w:t>
      </w:r>
      <w:r>
        <w:rPr/>
        <w:t xml:space="preserve"> для подготовки к Единому государственному экзамену. Обществознание. – М., 2003–2006.</w:t>
      </w:r>
    </w:p>
    <w:p>
      <w:pPr>
        <w:pStyle w:val="Normal"/>
        <w:spacing w:before="0" w:after="240"/>
        <w:jc w:val="both"/>
        <w:rPr/>
      </w:pPr>
      <w:r>
        <w:rPr/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 Дополнительные источники: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-Г</w:t>
      </w:r>
      <w:r>
        <w:rPr>
          <w:b/>
        </w:rPr>
        <w:t>отовимся к Единому государственному экзамену</w:t>
      </w:r>
      <w:r>
        <w:rPr/>
        <w:t>. Обществоведение. – М., 2003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>-Единый государственный экзамен</w:t>
      </w:r>
      <w:r>
        <w:rPr/>
        <w:t>. Контрольные измерительные материалы. Обществознание. – М., 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pacing w:val="-4"/>
        </w:rPr>
        <w:t>-Учебно-тренировочные материалы для сдачи ЕГЭ</w:t>
      </w:r>
      <w:r>
        <w:rPr>
          <w:spacing w:val="-4"/>
        </w:rPr>
        <w:t>. – М., 2007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Основы современного обществознания в тезисах, таблицах, комментариях</w:t>
      </w:r>
      <w:r>
        <w:rPr/>
        <w:t>, В.Н.Шапал. «Лаконика» 2002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Введение в современное обществознание</w:t>
      </w:r>
      <w:r>
        <w:rPr/>
        <w:t xml:space="preserve"> И. П. Смирнов. Москва «Академия» 2006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 Методика преподавания обществоведения</w:t>
      </w:r>
      <w:r>
        <w:rPr/>
        <w:t>: учебник для студентов педвузов / под ред. Л. Н. Боголюбова. – М., 200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3.Нормативные правовые акты:</w:t>
      </w:r>
    </w:p>
    <w:p>
      <w:pPr>
        <w:pStyle w:val="Normal"/>
        <w:jc w:val="both"/>
        <w:rPr/>
      </w:pPr>
      <w:r>
        <w:rPr/>
        <w:t>Конституция Российской Федерации. Принята на референдуме 12 декабря 1993 г. – М., 2005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jc w:val="both"/>
        <w:rPr/>
      </w:pPr>
      <w:r>
        <w:rPr/>
        <w:t xml:space="preserve">Гражданский кодекс Российской Федерации (часть 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jc w:val="both"/>
        <w:rPr/>
      </w:pPr>
      <w:r>
        <w:rPr/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jc w:val="both"/>
        <w:rPr/>
      </w:pPr>
      <w:r>
        <w:rPr/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jc w:val="both"/>
        <w:rPr/>
      </w:pPr>
      <w:r>
        <w:rPr>
          <w:spacing w:val="-4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0" w:hanging="0"/>
        <w:jc w:val="both"/>
        <w:rPr/>
      </w:pPr>
      <w:r>
        <w:rPr/>
        <w:t>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0" w:hanging="0"/>
        <w:jc w:val="both"/>
        <w:rPr/>
      </w:pPr>
      <w:r>
        <w:rPr/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от 13.07.2007 № 131-ФЗ) // СЗ РФ Р Ф. – 1996. – № 35. – Ст. 4135.</w:t>
      </w:r>
    </w:p>
    <w:p>
      <w:pPr>
        <w:pStyle w:val="Normal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jc w:val="both"/>
        <w:rPr/>
      </w:pPr>
      <w:r>
        <w:rPr/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) // СЗ РФ. – 1999. – № 26. – Ст. 3177.</w:t>
      </w:r>
    </w:p>
    <w:p>
      <w:pPr>
        <w:pStyle w:val="Normal"/>
        <w:jc w:val="both"/>
        <w:rPr/>
      </w:pPr>
      <w:r>
        <w:rPr/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jc w:val="both"/>
        <w:rPr/>
      </w:pPr>
      <w:r>
        <w:rPr/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1"/>
        <w:ind w:left="0" w:right="0" w:hanging="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(вред. ФЗ от 24.07.2007 № 214-ФЗ) // СЗ РФ. – 2003. – № 2. – Ст. 171</w:t>
      </w:r>
    </w:p>
    <w:p>
      <w:pPr>
        <w:pStyle w:val="11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Интернет-ресурс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фициальная Россия: сервер органов государственной в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оссийской Федерации </w:t>
      </w:r>
      <w:r>
        <w:rPr/>
        <w:t>http://www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: официальный сайт </w:t>
      </w:r>
      <w:r>
        <w:rPr/>
        <w:t>http://www.president.kremlin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 — гражданам школьного возраста </w:t>
      </w:r>
      <w:r>
        <w:rPr/>
        <w:t>http://www.uznay_prezident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осударственная Дума: официальный сайт </w:t>
      </w:r>
      <w:r>
        <w:rPr/>
        <w:t>http://www.duma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едеральная служба государственной статистики: базы данных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татистическая информация </w:t>
      </w:r>
      <w:r>
        <w:rPr/>
        <w:t>http://www.gk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conomicus.Ru: экономический портал. Проект Институ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"Экономическая школа" </w:t>
      </w:r>
      <w:r>
        <w:rPr/>
        <w:t>http://economicus.ru</w:t>
      </w:r>
    </w:p>
    <w:p>
      <w:pPr>
        <w:pStyle w:val="Normal"/>
        <w:autoSpaceDE w:val="false"/>
        <w:jc w:val="both"/>
        <w:rPr/>
      </w:pPr>
      <w:r>
        <w:rPr/>
        <w:t xml:space="preserve">Layout.qxd 13.12.2006 14:01 Page 56 </w:t>
      </w:r>
      <w:r>
        <w:rPr>
          <w:bCs/>
        </w:rPr>
        <w:t>5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0 лекций по микроэкономике </w:t>
      </w:r>
      <w:r>
        <w:rPr/>
        <w:t>http://50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иртуальная экономическая библиотека </w:t>
      </w:r>
      <w:r>
        <w:rPr/>
        <w:t>http://econom.nsc.ru/jep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опросы школьного экономического образования: международны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учебно_методический журнал </w:t>
      </w:r>
      <w:r>
        <w:rPr/>
        <w:t>http://econom.nsu.ru/dovuz/journal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алерея экономистов </w:t>
      </w:r>
      <w:r>
        <w:rPr/>
        <w:t>http://gallery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тернет_сервер "АКДИ Экономика и жизнь" </w:t>
      </w:r>
      <w:r>
        <w:rPr/>
        <w:t>http://www.economic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формационно_аналитический портал "Наследие"</w:t>
      </w:r>
      <w:r>
        <w:rPr/>
        <w:t>http://www.nasledie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фотека "Основы экономики" </w:t>
      </w:r>
      <w:r>
        <w:rPr/>
        <w:t>http://infoteka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ниги по экономике, финансам, менеджменту и маркетингу </w:t>
      </w:r>
      <w:r>
        <w:rPr/>
        <w:t>http://www.aup.ru/book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акроэкономика </w:t>
      </w:r>
      <w:r>
        <w:rPr/>
        <w:t>http://hsemacro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осковская школа прав человека </w:t>
      </w:r>
      <w:r>
        <w:rPr/>
        <w:t>http://www.mshr_ngo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ествознание в шко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айт учителя по обществознанию В.П. Данилова </w:t>
      </w:r>
      <w:r>
        <w:rPr/>
        <w:t>http://danur_w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рганизация Объединенных Наций </w:t>
      </w:r>
      <w:r>
        <w:rPr/>
        <w:t>http://www.un.org/russian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сновы экономики: вводный курс </w:t>
      </w:r>
      <w:r>
        <w:rPr/>
        <w:t>http://be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ая экономика: информационно -_аналитический сервер </w:t>
      </w:r>
      <w:r>
        <w:rPr/>
        <w:t>http://www.opec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ые курсы бизнеса и экономики </w:t>
      </w:r>
      <w:r>
        <w:rPr/>
        <w:t>http://www.college.ru/economic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ава человека в России </w:t>
      </w:r>
      <w:r>
        <w:rPr/>
        <w:t>http://www.hro.org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грамма ЮНЕСКО "Информация для всех" в России </w:t>
      </w:r>
      <w:r>
        <w:rPr/>
        <w:t>http://www.ifap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альные и экономические права в Росс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Layout.qxd 13.12.2006 14:01 Page 57 </w:t>
      </w:r>
      <w:r>
        <w:rPr>
          <w:bCs/>
          <w:lang w:val="en-US"/>
        </w:rPr>
        <w:t>5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ttp://www.seprav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онет: информационное пространство по общественным наукам</w:t>
      </w:r>
    </w:p>
    <w:p>
      <w:pPr>
        <w:pStyle w:val="Normal"/>
        <w:autoSpaceDE w:val="false"/>
        <w:jc w:val="both"/>
        <w:rPr/>
      </w:pPr>
      <w:r>
        <w:rPr/>
        <w:t>http://socionet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МИ.ru — средства массовой информации в Интернете: каталог российских СМ </w:t>
      </w:r>
      <w:r>
        <w:rPr/>
        <w:t>http://www.smi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полномоченный по правам человека в Российской Федерации: офици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льный сайт </w:t>
      </w:r>
      <w:r>
        <w:rPr/>
        <w:t>http://ombudsman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роки географии и экономики: сайт учителя географии А.Э. Фромберга</w:t>
      </w:r>
    </w:p>
    <w:p>
      <w:pPr>
        <w:pStyle w:val="Normal"/>
        <w:autoSpaceDE w:val="false"/>
        <w:jc w:val="both"/>
        <w:rPr/>
      </w:pPr>
      <w:r>
        <w:rPr/>
        <w:t>http://afromberg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нтр экономического и бизнес_образования: в помощь учителю</w:t>
      </w:r>
    </w:p>
    <w:p>
      <w:pPr>
        <w:pStyle w:val="Normal"/>
        <w:autoSpaceDE w:val="false"/>
        <w:jc w:val="both"/>
        <w:rPr/>
      </w:pPr>
      <w:r>
        <w:rPr/>
        <w:t>http://www.cebe.sib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 и право на сервере Новосибирской открытой образователь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ой сети </w:t>
      </w:r>
      <w:r>
        <w:rPr/>
        <w:t>http://www.websib.ru/noos/economy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нциклопедия маркетинга</w:t>
      </w:r>
    </w:p>
    <w:p>
      <w:pPr>
        <w:pStyle w:val="Normal"/>
        <w:jc w:val="both"/>
        <w:rPr/>
      </w:pPr>
      <w:r>
        <w:rPr/>
        <w:t>http://www.marketing.spb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учебной дисциплины «Обществознание» обучающийся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характеризовать:</w:t>
            </w:r>
            <w:r>
              <w:rPr/>
              <w:t xml:space="preserve">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анализиро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ктуальную информацию о социальных объектах, выявляя их общие черты и различ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устанавливать</w:t>
            </w:r>
            <w:r>
              <w:rPr/>
              <w:t xml:space="preserve">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бъясня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чинно-следственные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ссе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-раскрывать на примерах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</w:tc>
      </w:tr>
      <w:tr>
        <w:trPr>
          <w:trHeight w:val="3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существлять поис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й информации, представленной в различных знаковых системах (текст, схема, таблица, диаграмма, аудиовизуальный ряд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извлекать</w:t>
            </w:r>
            <w:r>
              <w:rPr/>
              <w:t xml:space="preserve"> из неадаптированных оригинальных текстов (правовых, научно-популярных, публицистических и др.) знания по заданным тем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систематизировать</w:t>
            </w:r>
            <w:r>
              <w:rPr/>
              <w:t>, анализировать и обобщать неупорядоченную социальную информа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/>
              <w:t xml:space="preserve"> </w:t>
            </w:r>
            <w:r>
              <w:rPr/>
              <w:t>различать в ней факты и мнения, аргументы и выв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оценивать:</w:t>
            </w:r>
            <w:r>
              <w:rPr/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-формулиров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основе приобретенных обществоведческих знаний собственные суждения и аргументы по определенным проблем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проектом</w:t>
            </w:r>
          </w:p>
        </w:tc>
      </w:tr>
      <w:tr>
        <w:trPr>
          <w:trHeight w:val="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</w:t>
            </w:r>
            <w:r>
              <w:rPr>
                <w:b/>
              </w:rPr>
              <w:t>подготавли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ное выступление, творческую работу по социальной проблемати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зентация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сообщений и презентаций</w:t>
            </w:r>
          </w:p>
        </w:tc>
      </w:tr>
      <w:tr>
        <w:trPr>
          <w:trHeight w:val="11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применя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 использовать приобретенные знания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умения в практической деятельности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овседневной  жизни  для: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спеш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ипичных социальных рол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нательного взаимодействия с различными социальными институт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ло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-совершенств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бственной познавате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1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ри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информации, получаемой в межличностном общении и массовой коммуника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я самостоятельного поиска, анализа и использования собранной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жизненных проблем, возникающих в соци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ктуальных общественных событиях, определения личной гражданской пози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идения возможных последствий определенных социальных действ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дящих событий и поведения людей с точки зрения морали и пра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го взаимодействия людей с разными убеждениями, культурными ценностями и социальным полож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щиты прав человека и гражданина, осознанного выполнения гражданских обязанност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обучающийся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биосоциальную</w:t>
            </w:r>
            <w:r>
              <w:rPr>
                <w:b w:val="false"/>
                <w:sz w:val="24"/>
                <w:szCs w:val="24"/>
              </w:rPr>
              <w:t xml:space="preserve"> сущность человека, основные этапы и факторы социализации личности, место и роль человека в системе обществен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тенденции</w:t>
            </w:r>
            <w:r>
              <w:rPr>
                <w:b w:val="false"/>
                <w:sz w:val="24"/>
                <w:szCs w:val="24"/>
              </w:rPr>
              <w:t xml:space="preserve">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обхо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гуманитарного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1"/>
        <w:gridCol w:w="317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3.</w:t>
            </w:r>
            <w:r>
              <w:rPr/>
      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коррекция дальнейших действий для получения результат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7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>профессионалный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__                      </w:t>
      </w:r>
      <w:r>
        <w:rPr>
          <w:u w:val="single"/>
        </w:rPr>
        <w:t>И.В.Харитоненк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dcterms:modified xsi:type="dcterms:W3CDTF">2014-04-23T05:59:00Z</dcterms:modified>
  <cp:revision>109</cp:revision>
  <dc:subject/>
  <dc:title>                                                     Бюджетное  учреждение</dc:title>
</cp:coreProperties>
</file>